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RESULTADO – PROCESSO SELETIVO 01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omissão de Processo Público, ARMANDO JOSÉ PRADO BARONE, na conformidade do Edital de Abertura de Inscrição, torna público o resultado dos candidatos habilitados, em ordem de classific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4048"/>
        <w:gridCol w:w="1348"/>
        <w:gridCol w:w="1018"/>
        <w:gridCol w:w="996"/>
        <w:gridCol w:w="985"/>
        <w:gridCol w:w="818"/>
      </w:tblGrid>
      <w:tr>
        <w:trPr>
          <w:trHeight w:val="300" w:hRule="atLeast"/>
        </w:trPr>
        <w:tc>
          <w:tcPr>
            <w:tcW w:w="10492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40 HORAS SUBSTITUTO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CRITA</w:t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S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8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LOS ALFREDO DA SILVA ROCH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759.550-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78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STINA FRANCISCA DO NASCIMENT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231.744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6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TRIC MIESS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06.960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8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SIANE MARTINS DE SOUZ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.705.637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8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RNANDA RIBEIRO DE ARRUD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739.325-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9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YARA BARROS DE ARAUJ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403.216-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2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GUEDES COSTARD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.115.003-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7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REIA DE AGRELL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868.597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6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AUDIA DE JESUS ALV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710.043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A DE AQUINO GONÇALV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.356.567-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30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ELENICE RODRIGUES DE OLIVEI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313.23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3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DIA ALBUQUERQUE RIB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959.728-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4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 CLAUDIA MICH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.972.041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4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MILSON JOSE DO CARM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877.959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20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AIS APARECIDA FELICIANO LIM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448.92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9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ONE COSTA MARTIN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83.079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76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LEONICE DE AMORIN ARAUJO RANGEL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36.062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15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IENE DIAS FERREI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436.046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0000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LLY PATRICIA TEOTONIO FERNAND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559.873-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7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ULIA GABRIELA MONT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007.574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HEILA REGINA DE PONTES AGUIA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440.803-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DIA MASSAD TABONNE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38.349-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6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RINA FERREIRA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20.278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9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ILENE BATISTA DE CARVALH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839.594-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9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ABELA VALERI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01.299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WAGNER AGUIAR DE LIMA 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66.005-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A REGINA BOTTCHER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71.514-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5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ISI RUIZ ANTONIO N. GOUVEI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56.196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6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TE RIBEIRO FREITAS MONT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940.438-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40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MADALENA MEDEIR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419.562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IANA AP. MATIAS MACIEL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6.472-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9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RBARA COSTA CARN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115.529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9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DOMINGUES CUGL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983.208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50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DILENE APARECIDA DE OLIVEI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667.305-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CORREA DA COSTA CRUZ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90.333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90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IA DA SILVA MONT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129.124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6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ASTOLPHI FONSEC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877.661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8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CHEL REGIO DE LIM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325.240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8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RANCIELLI DE MORAES FISCHER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705.854-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OLA VIEIRA CARVALH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922.687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8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LI MESSIA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64.332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8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AS DORES DE BRITTO PEREIR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195.447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9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GONÇALVES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853.089-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2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NIL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38.422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86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GEREMIAS RIBEIR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39.353-7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8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RAZIELE SILVA BAZOLL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364.470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42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A MACIEL DOS SANT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31.156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7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YANE DE SOUZA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428.300-8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9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REIDE PIR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527.21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77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DREIA ELIAS DAMASCEN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269.277-4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88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EATRIZ LOURENÇO RIBEIRO DE FONTE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544.300-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9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LMIRA PESSO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731.376-1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75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AINE STRACHICINI HIRI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988.163-0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64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STIANE GARCIA FRITCHE LIBOS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20.383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1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AINA MARIA DA SILV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414.359-X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3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MANUELLE TORRES DE SOUZA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052.945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27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6</w:t>
            </w:r>
          </w:p>
        </w:tc>
        <w:tc>
          <w:tcPr>
            <w:tcW w:w="40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NESSA VASSÃO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61.126-3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3"/>
        <w:gridCol w:w="3869"/>
        <w:gridCol w:w="1394"/>
        <w:gridCol w:w="1042"/>
        <w:gridCol w:w="1016"/>
        <w:gridCol w:w="1004"/>
        <w:gridCol w:w="818"/>
      </w:tblGrid>
      <w:tr>
        <w:trPr>
          <w:trHeight w:val="300" w:hRule="atLeast"/>
        </w:trPr>
        <w:tc>
          <w:tcPr>
            <w:tcW w:w="10466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40 HORAS SUBSTITUTO - PEDRINHAS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CRITA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S</w:t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5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DE LIM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159.865-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9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NE COSTA LISBO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93.927-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4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NIEL GONÇALVES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525.435-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6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 CAROLINE NUNES DA LUZ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71.984-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2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MIMA LISBOA FERREIR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131.538-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1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TIANA SILVA SOUZ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676.186-X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0</w:t>
            </w:r>
          </w:p>
        </w:tc>
        <w:tc>
          <w:tcPr>
            <w:tcW w:w="386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NALVA APARECIDA LOPES TEIXEIRA</w:t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738.819-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2"/>
        <w:gridCol w:w="3349"/>
        <w:gridCol w:w="1484"/>
        <w:gridCol w:w="1112"/>
        <w:gridCol w:w="1085"/>
        <w:gridCol w:w="1071"/>
        <w:gridCol w:w="867"/>
      </w:tblGrid>
      <w:tr>
        <w:trPr>
          <w:trHeight w:val="300" w:hRule="atLeast"/>
        </w:trPr>
        <w:tc>
          <w:tcPr>
            <w:tcW w:w="10380" w:type="dxa"/>
            <w:gridSpan w:val="7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40 HORAS SUBSTITUTO - BOQUEIRÃO SUL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ESCRITA</w:t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ITULOS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41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3</w:t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LIETE CAMARGO RODRIGUES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503.740-9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6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9"/>
        <w:gridCol w:w="4846"/>
        <w:gridCol w:w="1474"/>
        <w:gridCol w:w="1062"/>
        <w:gridCol w:w="859"/>
      </w:tblGrid>
      <w:tr>
        <w:trPr>
          <w:trHeight w:val="300" w:hRule="atLeast"/>
        </w:trPr>
        <w:tc>
          <w:tcPr>
            <w:tcW w:w="964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PORTUGUÊS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8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DE FATIMA GOMES DA SILV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485.37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5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EMI MARIA MENDE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277.409-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0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IA DAS NEVES BARBOZ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.294.79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4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CIA SANTOS ABREU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494.926-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2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ELA MARTIN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93.466-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78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 MARIA RUFINO DE A. PASSOS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056.735-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UDENICE CARVALHO DA ROSA SANTAN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152.7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51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RINE SOUZA SILVA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67.142-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39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52</w:t>
            </w:r>
          </w:p>
        </w:tc>
        <w:tc>
          <w:tcPr>
            <w:tcW w:w="484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ANGELA FLORIDO MACHADO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014.264-X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4787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MATEMÁTICA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1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TER JOSE BARBOZA PASSO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34.144-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6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LIANE APARECIDA DA CONCEIÇÃ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162.345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A BARBOSA DOMINGUE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461.241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73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CARLOS GOUVEI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909.004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2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ANE ALVES PINT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705.645-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4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79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UCIANE DE AQUINO TRIGO BOSCOL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460.904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9"/>
        <w:gridCol w:w="4723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GEOGRAFIA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7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IA PEREIRA CAMARGO DE LIM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.413.707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23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GERIO JOSE ROMEI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32.19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2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4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IANO RODRIGUES DE ANDRAD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327.28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"/>
        <w:gridCol w:w="4655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HISTÓRIA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4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TONIO FRANQUILINO LE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88.398-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51</w:t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NIEL GODOY MACIEL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.478.05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300" w:hRule="atLeast"/>
        </w:trPr>
        <w:tc>
          <w:tcPr>
            <w:tcW w:w="9654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EDUCAÇÃO ARTISTICA</w:t>
            </w:r>
          </w:p>
        </w:tc>
      </w:tr>
      <w:tr>
        <w:trPr>
          <w:trHeight w:val="300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ão houve candidato aprovado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4619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INFORMÁTICA</w:t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208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CELIO BARBOSA SANTAN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070.489-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6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BERTA DE OLIVEIRA PINH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70.310-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4779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UBSTITUTO DE EDUCAÇÃO FÍSICA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BIRAJARA MOURA FONSECA JUNIOR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.776.6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82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SELE SILVA CARNEIR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269.205-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47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TRICIA DOS SANTOS C. DE FARIAS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94.467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8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RA PUPO FONSEC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630.171-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7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64</w:t>
            </w:r>
          </w:p>
        </w:tc>
        <w:tc>
          <w:tcPr>
            <w:tcW w:w="477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CUNHA BAPTIST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786.18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2"/>
        <w:gridCol w:w="4800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SALA MULTIFUNCIONAL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58</w:t>
            </w:r>
          </w:p>
        </w:tc>
        <w:tc>
          <w:tcPr>
            <w:tcW w:w="48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 APARECIDA DE AGUIAR D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.237.092-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4702"/>
        <w:gridCol w:w="1418"/>
        <w:gridCol w:w="1134"/>
        <w:gridCol w:w="850"/>
      </w:tblGrid>
      <w:tr>
        <w:trPr>
          <w:trHeight w:val="300" w:hRule="atLeast"/>
        </w:trPr>
        <w:tc>
          <w:tcPr>
            <w:tcW w:w="9654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DE EMPREENDEDORISMO</w:t>
            </w:r>
          </w:p>
        </w:tc>
      </w:tr>
      <w:tr>
        <w:trPr>
          <w:trHeight w:val="30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3</w:t>
            </w:r>
          </w:p>
        </w:tc>
        <w:tc>
          <w:tcPr>
            <w:tcW w:w="470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TIANA CORREA DA COSTA CRUZ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290.333-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9"/>
        <w:gridCol w:w="4583"/>
        <w:gridCol w:w="1418"/>
        <w:gridCol w:w="1134"/>
        <w:gridCol w:w="876"/>
      </w:tblGrid>
      <w:tr>
        <w:trPr>
          <w:trHeight w:val="300" w:hRule="atLeast"/>
        </w:trPr>
        <w:tc>
          <w:tcPr>
            <w:tcW w:w="968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ROFESSOR DE EMPREENDEDORISMO I</w:t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68</w:t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RINE SOUZA SILVA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767.142-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3</w:t>
            </w:r>
          </w:p>
        </w:tc>
        <w:tc>
          <w:tcPr>
            <w:tcW w:w="45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TONIO FRANQUILINO LEITE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288.398-X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Ilha Comprida, 14 de Fevereiro de 2013.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MANDO JOSE PRADO BARONE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DENTE DA COMISSÃO DO PROCESSO SELETIVO 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91515" cy="829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96290</wp:posOffset>
              </wp:positionH>
              <wp:positionV relativeFrom="paragraph">
                <wp:posOffset>6985</wp:posOffset>
              </wp:positionV>
              <wp:extent cx="4712970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efeitura Municipal de Ilha Comprida</w:t>
                          </w:r>
                        </w:p>
                        <w:p>
                          <w:pPr>
                            <w:pStyle w:val="Heading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ÂNCIA BALNE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58.65pt;mso-wrap-distance-left:9.05pt;mso-wrap-distance-right:9.05pt;mso-wrap-distance-top:0pt;mso-wrap-distance-bottom:0pt;margin-top:0.55pt;mso-position-vertical-relative:text;margin-left: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Prefeitura Municipal de Ilha Comprida</w:t>
                    </w:r>
                  </w:p>
                  <w:p>
                    <w:pPr>
                      <w:pStyle w:val="Heading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ÂNCIA BALNE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hd w:fill="B6DDE8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7:00Z</dcterms:created>
  <dc:creator>Danielrh</dc:creator>
  <dc:description/>
  <cp:keywords/>
  <dc:language>en-US</dc:language>
  <cp:lastModifiedBy>Usuário</cp:lastModifiedBy>
  <cp:lastPrinted>2013-02-14T17:56:00Z</cp:lastPrinted>
  <dcterms:modified xsi:type="dcterms:W3CDTF">2013-02-14T19:56:00Z</dcterms:modified>
  <cp:revision>11</cp:revision>
  <dc:subject/>
  <dc:title/>
</cp:coreProperties>
</file>