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ÇÃO DE RESULTADO – PROCESSO SELETIVO 02/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Presidente da Comissão de Processo Público, ARMANDO JOSÉ PRADO BARONE, na conformidade do Edital de Abertura de Inscrição, torna público o resultado dos candidatos habilitados, em ordem de classificação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3"/>
        <w:gridCol w:w="4292"/>
        <w:gridCol w:w="1611"/>
        <w:gridCol w:w="1163"/>
        <w:gridCol w:w="941"/>
      </w:tblGrid>
      <w:tr>
        <w:trPr>
          <w:trHeight w:val="300" w:hRule="atLeast"/>
        </w:trPr>
        <w:tc>
          <w:tcPr>
            <w:tcW w:w="9540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uação em Administração, Ciências Contábeis e Direito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5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MILA SILVA DE CASTR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244.516-7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6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IADNE AMARAL ARGYRI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559.252-5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3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UNA ESTELAI DE FAVERI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83.203-3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7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VID BUENO MARTINS DE RAMOS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46.896-8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1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DRIGO SILVA DO CARM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616.892-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3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EDA VERONICA CAMILO DA SILVA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85.698-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8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IENGO VITORIO ARAUJ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359.137-1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3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ABRANSON GRETZITZ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.183.544-0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0</w:t>
            </w:r>
          </w:p>
        </w:tc>
        <w:tc>
          <w:tcPr>
            <w:tcW w:w="429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E MARTINS DE CAMARGO</w:t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36.745-2</w:t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4215"/>
        <w:gridCol w:w="1723"/>
        <w:gridCol w:w="1139"/>
        <w:gridCol w:w="922"/>
      </w:tblGrid>
      <w:tr>
        <w:trPr>
          <w:trHeight w:val="300" w:hRule="atLeast"/>
        </w:trPr>
        <w:tc>
          <w:tcPr>
            <w:tcW w:w="9500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iatura em Pedagogia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9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GINA DAS NEVES DEVERAS SILVA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17.422-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8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YVER MARCOLINO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487.614-6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8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ICCE CAMARGO CORDEIRO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85.764-X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ACLEIDE QUEIROZ DIA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7.052.103-4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5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RIC DOS SANTOS MACHADO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093.313-X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4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STEMARA CARVALHO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237.829-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LEIZE MAYRA MUNIZ DOMINGUE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359.312-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1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DRO MILTON RIGONATTI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12.629-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4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NIA REGINA BOTTCHER DA SILVA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71.514-9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3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URILO RIBEIRO VEIGA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870.480-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100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LARICE LIMA PEREIRA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61.090-8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7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BORA RAMOS SOUZA RIBEIRO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461.092-1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4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CIELY DE BRITO GATTO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972.129-4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7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SEFA CRISTIANE RABELO BONFIM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.972.496-7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1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DIANE ROCHA DOS SANTO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886.175-0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6</w:t>
            </w:r>
          </w:p>
        </w:tc>
        <w:tc>
          <w:tcPr>
            <w:tcW w:w="421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CIA JOSE MARQUES</w:t>
            </w:r>
          </w:p>
        </w:tc>
        <w:tc>
          <w:tcPr>
            <w:tcW w:w="172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85.591-5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4238"/>
        <w:gridCol w:w="1701"/>
        <w:gridCol w:w="1134"/>
        <w:gridCol w:w="993"/>
      </w:tblGrid>
      <w:tr>
        <w:trPr>
          <w:trHeight w:val="300" w:hRule="atLeast"/>
        </w:trPr>
        <w:tc>
          <w:tcPr>
            <w:tcW w:w="9513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icenciatura e Bacharel em Educação Física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5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BRIELE PROETI PAULINO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687.329-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2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VANA CHAYENE PEREIRA DE MORAES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208.761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9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HIAGO MACHADO CRUZ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373.912-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22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NICIUS ESTELAI DE FAVERI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113.560-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4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16</w:t>
            </w:r>
          </w:p>
        </w:tc>
        <w:tc>
          <w:tcPr>
            <w:tcW w:w="42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OAO PAULO VECENANCIO S. DE OLIVEIRA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976.303-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00" w:hRule="atLeast"/>
        </w:trPr>
        <w:tc>
          <w:tcPr>
            <w:tcW w:w="9360" w:type="dxa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uação de Enfermagem</w:t>
            </w:r>
          </w:p>
        </w:tc>
      </w:tr>
      <w:tr>
        <w:trPr>
          <w:trHeight w:val="300" w:hRule="atLeast"/>
        </w:trPr>
        <w:tc>
          <w:tcPr>
            <w:tcW w:w="93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Não houve candidato inscrito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4"/>
        <w:gridCol w:w="3698"/>
        <w:gridCol w:w="1738"/>
        <w:gridCol w:w="1255"/>
        <w:gridCol w:w="1015"/>
      </w:tblGrid>
      <w:tr>
        <w:trPr>
          <w:trHeight w:val="300" w:hRule="atLeast"/>
        </w:trPr>
        <w:tc>
          <w:tcPr>
            <w:tcW w:w="9360" w:type="dxa"/>
            <w:gridSpan w:val="5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raduação de Fisioterapia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SCRICAO</w:t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G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NTOS</w:t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31</w:t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IANA RODRIGUES MAI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885.858-8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2</w:t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VIANE DA ROSA OLIVEIRA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622.718-5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5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00004</w:t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OSEMARY RIBEIRO</w:t>
            </w:r>
          </w:p>
        </w:tc>
        <w:tc>
          <w:tcPr>
            <w:tcW w:w="173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779.802</w:t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5</w:t>
            </w:r>
          </w:p>
        </w:tc>
        <w:tc>
          <w:tcPr>
            <w:tcW w:w="101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Ilha Comprida, 14 de Fevereiro de 2013.</w:t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RMANDO JOSE PRADO BARONE</w:t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RESIDENTE DA COMISSÃO DO PROCESSO SELETIVO </w:t>
      </w:r>
    </w:p>
    <w:p>
      <w:pPr>
        <w:pStyle w:val="SemEspaamento"/>
        <w:tabs>
          <w:tab w:val="clear" w:pos="708"/>
          <w:tab w:val="left" w:pos="142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708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91515" cy="8293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0" r="-2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6290</wp:posOffset>
              </wp:positionH>
              <wp:positionV relativeFrom="paragraph">
                <wp:posOffset>6985</wp:posOffset>
              </wp:positionV>
              <wp:extent cx="4712970" cy="7448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2970" cy="744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Prefeitura Municipal de Ilha Comprida</w:t>
                          </w:r>
                        </w:p>
                        <w:p>
                          <w:pPr>
                            <w:pStyle w:val="Heading4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ESTÂNCIA BALNEÁ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1pt;height:58.65pt;mso-wrap-distance-left:9.05pt;mso-wrap-distance-right:9.05pt;mso-wrap-distance-top:0pt;mso-wrap-distance-bottom:0pt;margin-top:0.55pt;mso-position-vertical-relative:text;margin-left:6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rPr/>
                    </w:pPr>
                    <w:r>
                      <w:rPr/>
                      <w:t>Prefeitura Municipal de Ilha Comprida</w:t>
                    </w:r>
                  </w:p>
                  <w:p>
                    <w:pPr>
                      <w:pStyle w:val="Heading4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ESTÂNCIA BALNE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i/>
      <w:sz w:val="40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b/>
      <w:bCs/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shd w:fill="B6DDE8" w:val="clear"/>
      <w:spacing w:before="280" w:after="28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7:00Z</dcterms:created>
  <dc:creator>Danielrh</dc:creator>
  <dc:description/>
  <cp:keywords/>
  <dc:language>en-US</dc:language>
  <cp:lastModifiedBy>Usuário</cp:lastModifiedBy>
  <cp:lastPrinted>2013-02-14T17:52:00Z</cp:lastPrinted>
  <dcterms:modified xsi:type="dcterms:W3CDTF">2013-02-14T19:52:00Z</dcterms:modified>
  <cp:revision>12</cp:revision>
  <dc:subject/>
  <dc:title/>
</cp:coreProperties>
</file>